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14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иректору КГБПОУ «Эвенкийский многопрофильный техникум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каровской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Фамилия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ство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ата рождения «___»________  </w:t>
              <w:softHyphen/>
              <w:softHyphen/>
              <w:softHyphen/>
              <w:softHyphen/>
              <w:t>______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Прошу принять /восстановить меня на ______ курс Вашего учреждения в группу по специальности/профессии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код, наименование специальности /профе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____________________________________ форме обучения, финансируемой  из краевого бюджета/внебюдж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очной, очно-заочной, экстерна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себе сообщаю следующее: документ, удостоверяющий личность :паспорт  серия ________ номер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н  (кем)___________________________________________________________( когда) «___»_____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ние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основное общее или среднее  общее)</w:t>
      </w:r>
    </w:p>
    <w:p>
      <w:pPr>
        <w:pStyle w:val="Normal"/>
        <w:jc w:val="both"/>
        <w:rPr/>
      </w:pPr>
      <w:r>
        <w:rPr/>
        <w:t>Окончил (а)  в _______ году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 наименование образовательного учреждения)</w:t>
      </w:r>
    </w:p>
    <w:p>
      <w:pPr>
        <w:pStyle w:val="Normal"/>
        <w:jc w:val="both"/>
        <w:rPr/>
      </w:pPr>
      <w:r>
        <w:rPr/>
        <w:t>Аттестат (диплом) серия _________________ номер_______________________ дата выдачи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едоставления оригинала документа государственного образца (аттестата)  ___ ._____  202__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оступающего _________________________________________Дата «________»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 на право осуществления  образовательной деятельности, свидетельством государс-твенной аккредитации, с правилами приема в учреждение, с правилами внутреннего распорядка техникума ознакомлен (а):</w:t>
      </w:r>
    </w:p>
    <w:p>
      <w:pPr>
        <w:pStyle w:val="Normal"/>
        <w:jc w:val="both"/>
        <w:rPr/>
      </w:pPr>
      <w:r>
        <w:rPr/>
        <w:t xml:space="preserve">Дата___________________________      _________________       ____________________________________________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подпись)                                                            (Ф.И.О.)</w:t>
      </w:r>
    </w:p>
    <w:p>
      <w:pPr>
        <w:pStyle w:val="Normal"/>
        <w:jc w:val="both"/>
        <w:rPr/>
      </w:pPr>
      <w:r>
        <w:rPr/>
        <w:t>С правилами проживания в общежитии ознакомлен(а): (для нуждающихся)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Дата___________________________      _________________      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подпись)            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соблюдения требований санитарно-гигиенических норм, чистоты и порядка в  учреждении согласен (согласна) к привлечению к общественно-полезному труду ___________________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)                             (Ф.И.О.)</w:t>
      </w:r>
    </w:p>
    <w:p>
      <w:pPr>
        <w:pStyle w:val="Normal"/>
        <w:jc w:val="both"/>
        <w:rPr/>
      </w:pPr>
      <w:r>
        <w:rPr/>
        <w:t>Подпись родителей или законных представителей несовершеннолетнего поступающег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               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подпись)                                                                                  (статус, Ф.И.О.) </w:t>
      </w:r>
    </w:p>
    <w:p>
      <w:pPr>
        <w:pStyle w:val="Normal"/>
        <w:jc w:val="both"/>
        <w:rPr/>
      </w:pPr>
      <w:r>
        <w:rPr/>
        <w:t>Среднее  профессиональное образование получаю впервые  ____________________  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подпись поступающего)                      (Ф.И.О.)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числение: Решение приемной комиссии. Приказ о зачислении № ________ от_____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у КГБПОУ «Эвенкийский многопрофильный техникум» _______________________ / Л.В.Паникаровская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я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исление: 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риемной комиссии    __________________    / 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                              (расшифровка подпис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710" w:gutter="0" w:header="0" w:top="7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Georgia" w:hAnsi="Georgia" w:cs="Georgia"/>
      <w:spacing w:val="-18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8" w:after="288"/>
    </w:pPr>
    <w:rPr>
      <w:sz w:val="24"/>
      <w:szCs w:val="24"/>
    </w:rPr>
  </w:style>
  <w:style w:type="paragraph" w:styleId="Nocomments">
    <w:name w:val="nocomments"/>
    <w:basedOn w:val="Normal"/>
    <w:qFormat/>
    <w:pPr>
      <w:widowControl/>
      <w:autoSpaceDE w:val="true"/>
      <w:spacing w:before="288" w:after="288"/>
    </w:pPr>
    <w:rPr>
      <w:vanish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31:00Z</dcterms:created>
  <dc:creator>RG</dc:creator>
  <dc:description/>
  <cp:keywords/>
  <dc:language>en-US</dc:language>
  <cp:lastModifiedBy>Удыгир У.С.</cp:lastModifiedBy>
  <cp:lastPrinted>2022-08-24T14:23:00Z</cp:lastPrinted>
  <dcterms:modified xsi:type="dcterms:W3CDTF">2024-06-18T04:17:00Z</dcterms:modified>
  <cp:revision>10</cp:revision>
  <dc:subject/>
  <dc:title/>
</cp:coreProperties>
</file>